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</w:rPr>
      </w:pPr>
      <w:bookmarkStart w:id="0" w:name="_Hlk25057235"/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r>
        <w:rPr/>
        <w:t>к 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>
          <w:sz w:val="22"/>
          <w:szCs w:val="22"/>
        </w:rPr>
      </w:pPr>
      <w:bookmarkStart w:id="1" w:name="_Hlk25057235"/>
      <w:r>
        <w:rPr/>
        <w:t>от ____ декабря 2019 г. №_____</w:t>
      </w:r>
      <w:bookmarkEnd w:id="1"/>
      <w:r>
        <w:rPr/>
        <w:tab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и закрепля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ими виды (подвиды)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21"/>
        <w:gridCol w:w="6141"/>
        <w:gridCol w:w="150"/>
      </w:tblGrid>
      <w:tr>
        <w:trPr>
          <w:trHeight w:val="467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ы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елковского район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-стратора 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и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лковского района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12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закрепленного за образовательными учреждениями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22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закрепленного за учреждениями здравоохранения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32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закрепленного за учреждениями культуры и искусства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42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поселений и созданных им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11 13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 (возврат дебиторской задолженности прошлых лет по средствам федерального бюджета, зачисляемый в бюджет поселения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21 13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 (возврат дебиторской задолженности прошлых лет по средствам бюджета субъекта Российской Федерации в бюджет поселения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31 13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 (возврат дебиторской задолженности прошлых лет в бюджет поселения (средства бюджета поселения)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41 13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1050 10 0000 4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3050 10 0000 4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3050 10 0000 4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 04050 10 0000 42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0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20 10 0000 18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            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 0022 18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едоставление муниципальным образованием муниципальных гарантий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3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02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52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53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 предоставляемых физическими лицами получателям средств бюджетов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1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2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20 10 003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30 10 004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30100 10 0000 7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30100 10 0000 8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по кредита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  <w:r>
        <w:rPr/>
        <w:t xml:space="preserve">                    </w:t>
      </w: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ACAE0lDp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4:00Z</dcterms:created>
  <dc:creator>_Tomka</dc:creator>
  <dc:description/>
  <cp:keywords/>
  <dc:language>en-US</dc:language>
  <cp:lastModifiedBy>user</cp:lastModifiedBy>
  <cp:lastPrinted>2018-12-27T13:30:00Z</cp:lastPrinted>
  <dcterms:modified xsi:type="dcterms:W3CDTF">2019-11-19T13:09:00Z</dcterms:modified>
  <cp:revision>663</cp:revision>
  <dc:subject/>
  <dc:title>Российская Федерация </dc:title>
</cp:coreProperties>
</file>